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4</w:t>
        <w:tab/>
        <w:tab/>
        <w:tab/>
        <w:tab/>
        <w:tab/>
        <w:tab/>
        <w:tab/>
        <w:tab/>
        <w:tab/>
        <w:t>№ 3/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Автоколона № 3» на отримання коштів від оренди комунального майна, розташованого  за адресою:  вул. Жуковського, 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комунального підприємства «Автоколона № 3»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5.09.2014 протокол № 10 рішення постійної депутатської комісії з питань  бюджету та соціально- економічного розвитку міста від 22.09.2014 протокол № 21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Надати дозвіл комунальному підприємству «Автоколона № 3» на отримання коштів від договорів оренди комунального майна, розташованого за адресою: м. Мелітополь, вул. Жуковського, 4, що знаходиться на балансі підприємства, які будуть укладені після 01.10.2014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на постійну депутатську комісію з питань  бюджету та соціально- економічного розвитку міста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4:00Z</dcterms:created>
  <dc:creator>501-ALYONA</dc:creator>
  <dc:description/>
  <cp:keywords/>
  <dc:language>en-US</dc:language>
  <cp:lastModifiedBy>Admin</cp:lastModifiedBy>
  <cp:lastPrinted>2014-09-23T12:03:00Z</cp:lastPrinted>
  <dcterms:modified xsi:type="dcterms:W3CDTF">2014-11-19T12:54:00Z</dcterms:modified>
  <cp:revision>2</cp:revision>
  <dc:subject/>
  <dc:title> </dc:title>
</cp:coreProperties>
</file>